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тета по управлению муниципальным имуществом Администрации Каменского городского округа по вопросу целевого и эффективного использования средств, выделенных из бюджета городского округа в 2016 году на выполнение мероприятий подпрограммы «Управление муниципальной собственностью и приватизация муниципального имущества Каменского городского округ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ым управлением Администрации Каменского городского округа проведена выездная плановая проверка Комитета по управлению муниципальным имуществом Администрации Каменского городского округа (далее по тексту – Комитет) по вопросу целевого и эффективного использования средств, выделенных из бюджета городского округа в 2016 году на выполнение мероприятий подпрограммы «Управление муниципальной собственностью и приватизация муниципального имущества Каменского городского округа»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 результатам проверки  установл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рядка формирования и реализации муниципальных программ, утвержденного Постановлением Главы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ажданского кодекса РФ по оформлению договоров подря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Бюджетного кодекса РФ по принятию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ю Комитета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ого мероприятия доведены до сведения Главы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7-06-15T09:42:00Z</cp:lastPrinted>
  <dcterms:modified xsi:type="dcterms:W3CDTF">2017-06-15T04:43:00Z</dcterms:modified>
  <cp:revision>37</cp:revision>
  <dc:subject/>
  <dc:title>О результатах плановой проверки</dc:title>
</cp:coreProperties>
</file>